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, связанные с осуществлением технологического присоединения, не включаемых в плату за технологическое присоединение ( и подлежащих учету (учтенных) в тарифах на услуги по передаче электрической энергии) ООО «Электротеплосеть»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соответствии с подпунктом «а.1» пункта 11 стандартов раскрытия информации субъектами оптового и розничных рынков электрической энергии, утвержденные Постановлением Правительства РФ от 21.01.2004г. №24)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 ООО «Электротеплосеть» на 2019 год утверждены на основании приказа Республиканской службы по тарифам Республики Мордовия от 26 декабря 2018 г. №225 «Об установл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территориальных сетевых организаций на 2019 год». Настоящий приказ вступает в силу по истечении 10 дней после дня его официального опубликования и действует до 31 декабря 2019г. Текст приказа размещен на официальном сайте Министерства энергетики и тарифной политики Республики Мордов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ordovia.ru/upload/iblock/49d/prikaz-_225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 декабря 2018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  <w:tab w:val="left" w:pos="6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адающие доходы, связанные с осуществлением технологического присоединения к электрическим сетям ООО «Электротеплосеть», определены на 2019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ходы, связанные с осуществлением технологического присоединения энергопринимающих устройств максимальной мощностью, не превышающей 15 кВт включительно, не включаемых в состав платы за технологическое присоединение  -  17 728,79 тыс. руб. (без НДС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, связанные с предоставлением беспроцентной рассрочки — 0,0 тыс. руб. (без НДС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ходы, связанные с осуществлением технологического присоединения к электрическим сетям энергопринимающих устройств максимальной мощностью до 15 кВт включительно, не включаемых в состав платы за технологическое присоединение — 0,0 тыс.руб. (без НДС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ordovia.ru/upload/iblock/49d/prikaz-_22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0:00Z</dcterms:created>
  <dc:creator/>
  <dc:description/>
  <cp:keywords/>
  <dc:language>en-US</dc:language>
  <cp:lastModifiedBy>ЭК5</cp:lastModifiedBy>
  <dcterms:modified xsi:type="dcterms:W3CDTF">2019-06-25T06:33:00Z</dcterms:modified>
  <cp:revision>3</cp:revision>
  <dc:subject/>
  <dc:title/>
</cp:coreProperties>
</file>